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Scena I</w:t>
      </w:r>
      <w:r>
        <w:rPr/>
        <w:t xml:space="preserve"> „</w:t>
      </w:r>
      <w:r>
        <w:rPr>
          <w:b/>
        </w:rPr>
        <w:t xml:space="preserve">Babcia małym dzieckiem” </w:t>
      </w:r>
      <w:r>
        <w:rPr/>
        <w:t xml:space="preserve"> - nawiązywała do okresu niemowlęcego babci i dziadka. Opowiadała o trosce i pielęgnacji małych dziadków przez ich rodziców.  Na szczególną uwagę w tej scenie zasługiwał wystrój oraz wspaniała choreografia.   </w:t>
      </w:r>
    </w:p>
    <w:p>
      <w:pPr>
        <w:pStyle w:val="Normal"/>
        <w:jc w:val="both"/>
        <w:rPr/>
      </w:pPr>
      <w:r>
        <w:rPr>
          <w:b/>
        </w:rPr>
        <w:t>Scena II - „Przedszkole” .</w:t>
      </w:r>
      <w:r>
        <w:rPr/>
        <w:t xml:space="preserve">  Wychowankowie OREW wcielili się w rolę przedszkolaków bawiących się ulubionymi zabawkami ze swoimi kolegami i koleżankami w przedszkolu. Nie ma jak ognisko przedszkolne – tak powiadają nasi goście -  wspólna zabawa oraz poznawanie otaczającego środowiska. Właśnie dziś dziadkowie tak jak dawniej ze swoimi dziećmi, tak i dzisiaj z wnukami mogą spędzić czas w piaskownicy, piec babki, pociągnąć saneczki , wspólnie ulepić bałwana czy porzucać się śnieżkami.</w:t>
      </w:r>
    </w:p>
    <w:p>
      <w:pPr>
        <w:pStyle w:val="Normal"/>
        <w:jc w:val="both"/>
        <w:rPr/>
      </w:pPr>
      <w:r>
        <w:rPr>
          <w:b/>
        </w:rPr>
        <w:t xml:space="preserve">Scena III - „Szkoła”. </w:t>
      </w:r>
      <w:r>
        <w:rPr/>
        <w:t>Do piosenki „Matura”  przedstawiono wątek pobytu dziadka i babci w szkole, czasu nauki, siedzenia w jednej ławce. Jak to Dziadek zaczepiał Babcię w szkole, ale i tak mimo tego trzeba było się uczyć.</w:t>
      </w:r>
    </w:p>
    <w:p>
      <w:pPr>
        <w:pStyle w:val="Normal"/>
        <w:jc w:val="both"/>
        <w:rPr/>
      </w:pPr>
      <w:r>
        <w:rPr>
          <w:b/>
        </w:rPr>
        <w:t>Scena IV – „Dyskoteka”</w:t>
      </w:r>
      <w:r>
        <w:rPr/>
        <w:t>. Właśnie tu Dziadek poznał Babcię, wybrał tą jedyną w tańcu, potem oświadczył się jej wręczając bukiet pięknych kwiatów.</w:t>
      </w:r>
    </w:p>
    <w:p>
      <w:pPr>
        <w:pStyle w:val="Normal"/>
        <w:jc w:val="both"/>
        <w:rPr/>
      </w:pPr>
      <w:r>
        <w:rPr>
          <w:b/>
        </w:rPr>
        <w:t>Scena V- „Ślub”</w:t>
      </w:r>
      <w:r>
        <w:rPr/>
        <w:t xml:space="preserve">.  Babcia przyjęła oświadczyny . Marsz Mendelsona wprowadził  nas w piękny i wzruszający nastrój: ślub, huczne wesele , szampańska zabawa, łzy szczęścia . Wszyscy super bawiliśmy się z młodą parą. </w:t>
      </w:r>
    </w:p>
    <w:p>
      <w:pPr>
        <w:pStyle w:val="Normal"/>
        <w:jc w:val="both"/>
        <w:rPr/>
      </w:pPr>
      <w:r>
        <w:rPr/>
        <w:t xml:space="preserve">Nie zabrakło też wierszy oraz piosenek dla Dziadków. Na uwagę zasługuje piosenka pt:  „ Czacza dla Babci i Dziadka” wykonana przez Patrycję Margalską. </w:t>
      </w:r>
    </w:p>
    <w:p>
      <w:pPr>
        <w:pStyle w:val="Normal"/>
        <w:jc w:val="both"/>
        <w:rPr/>
      </w:pPr>
      <w:r>
        <w:rPr/>
        <w:t>Po zakończeniu części artystycznej wnukowie wręczyli gościom laurki oraz upominki, a następnie zaprosili do wspólnego poczęstunku . Były owoce, słodycze herbatka a nawet kawka.</w:t>
      </w:r>
    </w:p>
    <w:p>
      <w:pPr>
        <w:pStyle w:val="Normal"/>
        <w:spacing w:before="0" w:after="200"/>
        <w:jc w:val="both"/>
        <w:rPr/>
      </w:pPr>
      <w:r>
        <w:rPr/>
        <w:t>W tym uroczystym dniu dziadkowie mogli przenieść się do czasów swojego dzieciństwa, warto było powspominać piękne l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8:00Z</dcterms:created>
  <dc:creator>Ewa Makowska</dc:creator>
  <dc:description/>
  <dc:language>en-US</dc:language>
  <cp:lastModifiedBy>Zbyszek G</cp:lastModifiedBy>
  <dcterms:modified xsi:type="dcterms:W3CDTF">2012-02-10T10:18:00Z</dcterms:modified>
  <cp:revision>2</cp:revision>
  <dc:subject/>
  <dc:title/>
</cp:coreProperties>
</file>