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</w:rPr>
      </w:pPr>
      <w:r>
        <w:rPr/>
        <w:t xml:space="preserve">W dniach 25.09. – 02.10.2013r. dwóch pracowników OREW wzięło udział w seminarium wyjazdowym, szkoleniowym pt.: </w:t>
      </w:r>
      <w:r>
        <w:rPr>
          <w:i/>
        </w:rPr>
        <w:t xml:space="preserve">Rehabilitacja społeczna i zawodowa osób niepełnosprawnych w Hiszpanii na przykładzie Katalonii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Odwiedzono następujące placów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LEGIO PAIDEIA – Szkoła specjalna dla osób niepełnosprawnych umysłowo – Barcelon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MD – Miejski Instytut Pomocy Osobom z niepełnosprawnościami – Barcelon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EE PALAU – Szkoła specjalna dla uczniów niepełnosprawnych fizycznie i z niepełnosprawnościami sprzężonymi – Giron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SPASIM – Stowarzyszenie działające na rzecz osób niepełnosprawnych w różnym wieku, w różnych sferach życia, szkoła i WTZ – Barcelon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entrum wspomagania placówek edukacyjnych dla niepełnosprawnych i przygotowania programów nauczania dla szkół włączając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otel INOUT – zakład pracy chronionej, gdzie pracują osoby z upośledzeniem umysłowym – Barcelona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Wnioski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- model przodujący – </w:t>
      </w:r>
      <w:r>
        <w:rPr>
          <w:b/>
        </w:rPr>
        <w:t>szkolnictwo włączające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 xml:space="preserve">- preferowany system uczestniczenia dziecka w dwóch placówkach: masowej i specjalnej z podziałem na dni, godziny, asystent – </w:t>
      </w:r>
      <w:r>
        <w:rPr>
          <w:b/>
        </w:rPr>
        <w:t>tzw. typ łączony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procedura pomocy</w:t>
      </w:r>
      <w:r>
        <w:rPr/>
        <w:t>: dziecko w szkole powszechnej, zauważony problem, spotkanie komisji, ustalenie do jakiej placówki kierować, dokument przekazany do inspektoratu (odp. KO) i do właściwej szkoły, rodzic musi wyrazić zgodę;</w:t>
      </w:r>
    </w:p>
    <w:p>
      <w:pPr>
        <w:pStyle w:val="Normal"/>
        <w:spacing w:before="0" w:after="0"/>
        <w:jc w:val="both"/>
        <w:rPr/>
      </w:pPr>
      <w:r>
        <w:rPr/>
        <w:t>- podstawą wszelkich działań jest komunikacja, rehabilitacja,</w:t>
      </w:r>
    </w:p>
    <w:p>
      <w:pPr>
        <w:pStyle w:val="Normal"/>
        <w:spacing w:before="0" w:after="0"/>
        <w:jc w:val="both"/>
        <w:rPr/>
      </w:pPr>
      <w:r>
        <w:rPr/>
        <w:t>- wszędzie większa liczba zatrudnionych logopedów i fizjoterapeutów,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jednakowy system komunikacji</w:t>
      </w:r>
      <w:r>
        <w:rPr/>
        <w:t xml:space="preserve"> w placówkach (jednakowe plansze ze znakami, obrazkami, piktogramami itd.),</w:t>
      </w:r>
    </w:p>
    <w:p>
      <w:pPr>
        <w:pStyle w:val="Normal"/>
        <w:spacing w:before="0" w:after="0"/>
        <w:jc w:val="both"/>
        <w:rPr/>
      </w:pPr>
      <w:r>
        <w:rPr/>
        <w:t xml:space="preserve">- bardzo </w:t>
      </w:r>
      <w:r>
        <w:rPr>
          <w:b/>
        </w:rPr>
        <w:t>duża dowolność</w:t>
      </w:r>
      <w:r>
        <w:rPr/>
        <w:t xml:space="preserve"> nauczycieli co do realizacji programów,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główne cele</w:t>
      </w:r>
      <w:r>
        <w:rPr/>
        <w:t>: komunikacja, autonomia, samodzielność; „nie temat a sposób realizacji”, „nie co, a jak”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na stronach internetowych szkół</w:t>
      </w:r>
      <w:r>
        <w:rPr/>
        <w:t xml:space="preserve"> materiały wymienne nauczycieli, również dla rodziców do pracy w domu z dzieckiem;</w:t>
      </w:r>
    </w:p>
    <w:p>
      <w:pPr>
        <w:pStyle w:val="Normal"/>
        <w:spacing w:before="0" w:after="0"/>
        <w:jc w:val="both"/>
        <w:rPr/>
      </w:pPr>
      <w:r>
        <w:rPr/>
        <w:t>- 1 raz w miesiącu „dom kolonijny” – pomoc rodzicom w odpoczynku, dzieci zbierane na weekend, za dodatkowym wynagrodzeniem kadry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pomoc Barcelony</w:t>
      </w:r>
      <w:r>
        <w:rPr/>
        <w:t xml:space="preserve">: miasto przystosowane dla osób niepełnosprawnych, kompleksowo urząd miasta działa we wszystkich wydziałach; w każdym z nich odpowiedzialna osoba za dostosowanie wszelkich działań dla osób niepełnosprawnych, która konsultuje je z głównym wydziałem; </w:t>
      </w:r>
      <w:r>
        <w:rPr>
          <w:b/>
        </w:rPr>
        <w:t>pomoc systemowa</w:t>
      </w:r>
      <w:r>
        <w:rPr/>
        <w:t>: ocena i orientacja, wsparcie prawne, wsparcie w kształceniu się, przystosowanie miejsca pracy, możliwości i preferencj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2:00Z</dcterms:created>
  <dc:creator>Karolina Topolewska</dc:creator>
  <dc:description/>
  <dc:language>en-US</dc:language>
  <cp:lastModifiedBy>Zbyszek G</cp:lastModifiedBy>
  <dcterms:modified xsi:type="dcterms:W3CDTF">2014-02-17T08:32:00Z</dcterms:modified>
  <cp:revision>2</cp:revision>
  <dc:subject/>
  <dc:title/>
</cp:coreProperties>
</file>