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dniach 22 – 23 stycznia 2014r. na terenie OREW zorganizowano 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inezjotapingu KT1 i KT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wadzonego przez wykładowców Kinezjotaping Polska z siedzibą w Warszaw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rs trwał dwa dni i obejmował tematykę dotyczącą 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orii i prakty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oria i filozofia Kinezjotaping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ówienie właściwości plastrów do Kinezjotaping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odyka oklejania plastrami -techniki et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jczęstsze kontuzje w sporcie, oklejenia stabilizujące oraz przeciwbólow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lejanie mięśniowe, powięziowe, przestrzen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dy postawy u dzieci i dorosłych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lejenia głównych grup mięśniowy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sty przesuwalności powięz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chniki kinezjotapingu w obrębie kończyny górnej oraz grzbiet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zajęć praktycznych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lejanie mięśniowe, powięziowe, więzadłowo - ścięgnowe, limfatyczne, przestrzenne oraz funkcjonal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ykłady zastosowania kinezjotapingu na uczestnikach kursu kończyna doln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lejania specjalistyczne - menstruacyjne, przeciwbólowe et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ówienie układu limfatycznego (oklejenia limfatyczn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stosowane kinezjotapingu w kosmetologii (oklejenia antycellulitowe oraz po zabiegach takich jak (implanty piersi czy liposukcji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lejenie kosmetycz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dawanie pytań i poruszanie problemów z ,którymi spotykamy się  w codziennej pracy (luźna dyskusja z prowadzącym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danie certyfikat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ło bardzo pracowicie i konkretni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str.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1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color w:val="666699"/>
        <w:sz w:val="12"/>
        <w:szCs w:val="12"/>
        <w:lang w:eastAsia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465</wp:posOffset>
          </wp:positionH>
          <wp:positionV relativeFrom="margin">
            <wp:posOffset>-482600</wp:posOffset>
          </wp:positionV>
          <wp:extent cx="480060" cy="252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rebuchet MS" w:ascii="Trebuchet MS" w:hAnsi="Trebuchet MS"/>
        <w:color w:val="666699"/>
        <w:sz w:val="12"/>
        <w:szCs w:val="12"/>
        <w:lang w:eastAsia="pl-PL"/>
      </w:rPr>
      <w:t>Ośrodek Rehabilitacyjno – Edukacyjno – Wychowawczy</w:t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color w:val="666699"/>
        <w:sz w:val="10"/>
        <w:szCs w:val="10"/>
        <w:lang w:eastAsia="pl-PL"/>
      </w:rPr>
    </w:pPr>
    <w:r>
      <w:rPr>
        <w:rFonts w:eastAsia="Times New Roman" w:cs="Trebuchet MS" w:ascii="Trebuchet MS" w:hAnsi="Trebuchet MS"/>
        <w:color w:val="666699"/>
        <w:sz w:val="10"/>
        <w:szCs w:val="10"/>
        <w:lang w:eastAsia="pl-PL"/>
      </w:rPr>
      <w:t>Polskie Stowarzyszenie na Rzecz Osób z Upośledzeniem Umysłowym Koło w Działdowie</w:t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color w:val="666699"/>
        <w:sz w:val="10"/>
        <w:szCs w:val="10"/>
        <w:lang w:eastAsia="pl-PL"/>
      </w:rPr>
    </w:pPr>
    <w:r>
      <w:rPr>
        <w:rFonts w:eastAsia="Times New Roman" w:cs="Trebuchet MS" w:ascii="Trebuchet MS" w:hAnsi="Trebuchet MS"/>
        <w:color w:val="666699"/>
        <w:sz w:val="10"/>
        <w:szCs w:val="10"/>
        <w:lang w:eastAsia="pl-PL"/>
      </w:rPr>
      <w:t xml:space="preserve">ul. Marii Skłodowskiej–Curie 20, ul. Boya-Żeleńskiego 9, 13–200 Działdowo  tel. 0-23 697 21 76, faks 0-23 697 76 27,  email: </w:t>
    </w:r>
    <w:hyperlink r:id="rId2">
      <w:r>
        <w:rPr>
          <w:rStyle w:val="InternetLink"/>
          <w:rFonts w:eastAsia="Times New Roman" w:cs="Trebuchet MS" w:ascii="Trebuchet MS" w:hAnsi="Trebuchet MS"/>
          <w:sz w:val="10"/>
          <w:szCs w:val="10"/>
          <w:lang w:eastAsia="pl-PL"/>
        </w:rPr>
        <w:t>orew_dzialdowo@op.pl</w:t>
      </w:r>
    </w:hyperlink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color w:val="666699"/>
        <w:sz w:val="10"/>
        <w:szCs w:val="10"/>
        <w:lang w:val="en-US" w:eastAsia="pl-PL"/>
      </w:rPr>
    </w:pPr>
    <w:r>
      <w:rPr>
        <w:rFonts w:eastAsia="Times New Roman" w:cs="Trebuchet MS" w:ascii="Trebuchet MS" w:hAnsi="Trebuchet MS"/>
        <w:color w:val="666699"/>
        <w:sz w:val="10"/>
        <w:szCs w:val="10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830</wp:posOffset>
              </wp:positionH>
              <wp:positionV relativeFrom="paragraph">
                <wp:posOffset>37465</wp:posOffset>
              </wp:positionV>
              <wp:extent cx="644461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4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.95pt" to="510.3pt,2.95pt" ID="Łącznik prostoliniowy 2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rew_dzialdowo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7:00Z</dcterms:created>
  <dc:creator>OREW</dc:creator>
  <dc:description/>
  <dc:language>en-US</dc:language>
  <cp:lastModifiedBy>Zbyszek G</cp:lastModifiedBy>
  <cp:lastPrinted>2013-11-07T11:26:00Z</cp:lastPrinted>
  <dcterms:modified xsi:type="dcterms:W3CDTF">2014-02-17T08:47:00Z</dcterms:modified>
  <cp:revision>2</cp:revision>
  <dc:subject/>
  <dc:title/>
</cp:coreProperties>
</file>