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W dniach </w:t>
      </w:r>
      <w:r>
        <w:rPr>
          <w:b/>
        </w:rPr>
        <w:t>20 – 27 września 2014 roku</w:t>
      </w:r>
      <w:r>
        <w:rPr/>
        <w:t xml:space="preserve"> 4 osoby kadry OREW i Szkoły Przysposabiającej do Pracy odbyły seminarium wyjazdowe, szkoleniowe pt.: </w:t>
      </w:r>
      <w:r>
        <w:rPr>
          <w:b/>
        </w:rPr>
        <w:t>Rehabilitacja społeczna  i zawodowa osób niepełnosprawnych na Węgrzech w Budapeszcie.</w:t>
      </w:r>
    </w:p>
    <w:p>
      <w:pPr>
        <w:pStyle w:val="Normal"/>
        <w:jc w:val="both"/>
        <w:rPr/>
      </w:pPr>
      <w:r>
        <w:rPr/>
        <w:t>Podczas seminarium oglądaliśmy bieżącą pracę naszych kolegów i koleżanek po fachu           w następujących kompleksach placówek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koła podstawowa, średnia zawodowa z internatem </w:t>
      </w:r>
      <w:r>
        <w:rPr>
          <w:b/>
        </w:rPr>
        <w:t>dla uczniów                                  z niepełnosprawnością ruchową</w:t>
      </w:r>
      <w:r>
        <w:rPr/>
        <w:t xml:space="preserve"> oraz centrum metodologiczne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szkoła podstawowa oraz instytut metodologii edukacji specjalnej </w:t>
      </w:r>
      <w:r>
        <w:rPr>
          <w:b/>
        </w:rPr>
        <w:t>dla uczniów              z autyzmem i upośledzeniem umysłow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dszkole, szkoła podstawowa i zawodowa, centrum metodologiczne oraz ośrodek szkolno – wychowawczy </w:t>
      </w:r>
      <w:r>
        <w:rPr>
          <w:b/>
        </w:rPr>
        <w:t>dla niewidom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zkole, szkoła podstawowa i zawodowa</w:t>
      </w:r>
      <w:r>
        <w:rPr>
          <w:b/>
        </w:rPr>
        <w:t xml:space="preserve"> dla uczniów z upośledzeniem umysłowy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instytut PETO: </w:t>
      </w:r>
      <w:r>
        <w:rPr/>
        <w:t>wczesna interwencja, przedszkole i szkoł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zkole, szkoła podstawowa i zawodowa z internatem</w:t>
      </w:r>
      <w:r>
        <w:rPr>
          <w:b/>
        </w:rPr>
        <w:t xml:space="preserve"> dla uczniów głuchych          i niedosłysząc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koła i dom dziennego pobytu dla osób</w:t>
      </w:r>
      <w:r>
        <w:rPr>
          <w:b/>
        </w:rPr>
        <w:t xml:space="preserve"> z upośledzeniem umysłowym i autyzmem </w:t>
      </w:r>
      <w:r>
        <w:rPr/>
        <w:t>(w Sopron)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Wniosk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kompleksowa opieka nad osobą niepełnosprawną w okresie edukacji</w:t>
      </w:r>
      <w:r>
        <w:rPr/>
        <w:t xml:space="preserve">: od przedszkola do szkoły zawodowej, internaty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przygotowanie zawodowe</w:t>
      </w:r>
      <w:r>
        <w:rPr/>
        <w:t xml:space="preserve"> ukierunkowane na niepełnosprawności uczniów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każdy kompleks placówek </w:t>
      </w:r>
      <w:r>
        <w:rPr>
          <w:b/>
        </w:rPr>
        <w:t>wyposażony w bardzo profesjonalny</w:t>
      </w:r>
      <w:r>
        <w:rPr/>
        <w:t xml:space="preserve">, </w:t>
      </w:r>
      <w:r>
        <w:rPr>
          <w:b/>
        </w:rPr>
        <w:t>zróżnicowany</w:t>
      </w:r>
      <w:r>
        <w:rPr/>
        <w:t xml:space="preserve"> sprzęt, basen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iekawie rozwiązane </w:t>
      </w:r>
      <w:r>
        <w:rPr>
          <w:b/>
        </w:rPr>
        <w:t>internaty</w:t>
      </w:r>
      <w:r>
        <w:rPr/>
        <w:t>: system pomieszczeń sypialnych, aneksów kuchennych, łazienek, pokoi dziennych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wsparcie dla rodziców</w:t>
      </w:r>
      <w:r>
        <w:rPr/>
        <w:t xml:space="preserve"> w postaci turnusów instruktażowych, rehabilitacyjnych od pierwszych dni życia (w instytucie PETO), </w:t>
      </w:r>
    </w:p>
    <w:p>
      <w:pPr>
        <w:pStyle w:val="Normal"/>
        <w:spacing w:lineRule="auto" w:line="240" w:before="0" w:after="0"/>
        <w:jc w:val="both"/>
        <w:rPr/>
      </w:pPr>
      <w:r>
        <w:rPr/>
        <w:t>- wszyscy posługują się językiem angielskim (kadra wielojęzyczna)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sparcie dla kadry i rodziców, w postaci </w:t>
      </w:r>
      <w:r>
        <w:rPr>
          <w:b/>
        </w:rPr>
        <w:t>centrów metodologicznych</w:t>
      </w:r>
      <w:r>
        <w:rPr/>
        <w:t xml:space="preserve"> przy każdym kompleksie placów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8:00Z</dcterms:created>
  <dc:creator>Karolina Topolewska</dc:creator>
  <dc:description/>
  <dc:language>en-US</dc:language>
  <cp:lastModifiedBy>Zbyszek G</cp:lastModifiedBy>
  <dcterms:modified xsi:type="dcterms:W3CDTF">2015-01-21T08:18:00Z</dcterms:modified>
  <cp:revision>2</cp:revision>
  <dc:subject/>
  <dc:title/>
</cp:coreProperties>
</file>